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《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  <w:lang w:eastAsia="zh-CN"/>
        </w:rPr>
        <w:t>地理标志产品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  <w:lang w:val="en-US" w:eastAsia="zh-CN"/>
        </w:rPr>
        <w:t xml:space="preserve">  桓仁山参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》地方标准</w:t>
      </w:r>
    </w:p>
    <w:p>
      <w:pPr>
        <w:pStyle w:val="Style17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编  制  说  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工作简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任务背景及来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桓仁县是我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的主产区，地理位置得天独厚，优质独特的土壤、适宜的气候和生物圈，加之多年选育的“桓仁山参”这一具有浓郁产地特色的优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品种，为桓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发展示奠定坚实了的产业基础 。辽宁“桓仁山参”在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就已获准成为中国国家地理标志保护产品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被评为辽宁省名牌林为品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被国家工商总局注册为地理标志证明商标。经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发展，现已形成以桓仁地区为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</w:t>
      </w:r>
      <w:r>
        <w:rPr>
          <w:rFonts w:ascii="仿宋_GB2312" w:hAnsi="仿宋_GB2312" w:cs="仿宋_GB2312" w:eastAsia="仿宋_GB2312"/>
          <w:sz w:val="32"/>
          <w:szCs w:val="32"/>
        </w:rPr>
        <w:t>的辽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产业带，并辐射吉林黑龙江两省的传统人参产区。桓仁及周边地区具备全球范围内罕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生长所必需的各种理想要素。桓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因其质量上乘，种植生产规模全国第一，国内外专家多次来桓考察，将桓仁称誉为“中国野山参之乡”，所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品质达到甚至超过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sz w:val="32"/>
          <w:szCs w:val="32"/>
        </w:rPr>
        <w:t>参国家标准要求，其药用价值、商品价值与原生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无差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为国家地理标志性产品，年产量占国内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的种植面积已达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亩。目前已形成产业规模，地方政府也进一步加大产业建设扶持力度，将其作为第一大支柱产业大力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保证桓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的科学可持续发展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桓仁山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，制定本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承担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地理标志产品  桓仁山参</w:t>
      </w:r>
      <w:r>
        <w:rPr>
          <w:rFonts w:ascii="仿宋_GB2312" w:hAnsi="仿宋_GB2312" w:cs="仿宋_GB2312" w:eastAsia="仿宋_GB2312"/>
          <w:bCs/>
          <w:sz w:val="32"/>
          <w:szCs w:val="32"/>
        </w:rPr>
        <w:t>》是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辽宁省参茸产品质量监督检验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同仁堂健康药业（辽宁）有限公司、</w:t>
      </w:r>
      <w:r>
        <w:rPr>
          <w:rFonts w:ascii="仿宋_GB2312" w:hAnsi="仿宋_GB2312" w:cs="仿宋_GB2312" w:eastAsia="仿宋_GB2312"/>
          <w:sz w:val="32"/>
          <w:szCs w:val="32"/>
        </w:rPr>
        <w:t>辽宁省本溪市桓仁满族自治县产品质量监督检验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桓仁满族自治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制定完成的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主要工作过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地理标志产品  桓仁山参</w:t>
      </w:r>
      <w:r>
        <w:rPr>
          <w:rFonts w:ascii="仿宋_GB2312" w:hAnsi="仿宋_GB2312" w:cs="仿宋_GB2312" w:eastAsia="仿宋_GB2312"/>
          <w:bCs/>
          <w:sz w:val="32"/>
          <w:szCs w:val="32"/>
        </w:rPr>
        <w:t>》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与省、市质量技术监督部门研究协商决定，由本溪市质量技术监督局提出的辽宁省地方技术标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标准列入计划后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辽宁省参茸产品质量监督检验中心等几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理标志产品  桓仁山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起草小组，制定了具体的技术方案，明确了责任与任务。同时，标准文本（征求意见稿）制定完成后，广泛征求了中国农业大学、沈阳农业大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阳中药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高校、科研院所，本溪市质量监督管理局、辽宁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质量监督检验中心等标准归口管理和检验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同仁堂健康药业（辽宁）有限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参源参业股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、辽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祥云药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药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有限公司等生产一线技术人员的意见建议，用时近一年时间收集相关资料、进行实地考察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写出草稿，经过反复修改形成初审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标准格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格式依据《标准化工作导则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：标准的结构和编写规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标准编制原则和确定地方标准主要内容的依据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标准编制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国家法律、法规和推荐性标准规定的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着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桓仁山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的要求，同时兼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茸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农民利益的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照科学、实用、有利于指导生产的原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内容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技术确定依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规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仁山参</w:t>
      </w:r>
      <w:r>
        <w:rPr>
          <w:rFonts w:ascii="仿宋_GB2312" w:hAnsi="仿宋_GB2312" w:cs="仿宋_GB2312" w:eastAsia="仿宋_GB2312"/>
          <w:sz w:val="32"/>
          <w:szCs w:val="32"/>
        </w:rPr>
        <w:t>（国家标准称野山参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即林下参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）的术语和定义、技术要求、检验方法、检验规则、标志、标签和包装以及运输和贮存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时，通过示范从源头上保证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仁山参</w:t>
      </w:r>
      <w:r>
        <w:rPr>
          <w:rFonts w:ascii="仿宋_GB2312" w:hAnsi="仿宋_GB2312" w:cs="仿宋_GB2312" w:eastAsia="仿宋_GB2312"/>
          <w:sz w:val="32"/>
          <w:szCs w:val="32"/>
        </w:rPr>
        <w:t>的质量。因此，我们研究制定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理标志产品  桓仁山参</w:t>
      </w:r>
      <w:r>
        <w:rPr>
          <w:rFonts w:ascii="仿宋_GB2312" w:hAnsi="仿宋_GB2312" w:cs="仿宋_GB2312" w:eastAsia="仿宋_GB2312"/>
          <w:sz w:val="32"/>
          <w:szCs w:val="32"/>
        </w:rPr>
        <w:t>》地方标准，以进一步规范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仁山参</w:t>
      </w:r>
      <w:r>
        <w:rPr>
          <w:rFonts w:ascii="仿宋_GB2312" w:hAnsi="仿宋_GB2312" w:cs="仿宋_GB2312" w:eastAsia="仿宋_GB2312"/>
          <w:sz w:val="32"/>
          <w:szCs w:val="32"/>
        </w:rPr>
        <w:t>的采收、加工、等级分类、收购、经营和技术鉴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行为</w:t>
      </w:r>
      <w:r>
        <w:rPr>
          <w:rFonts w:ascii="仿宋_GB2312" w:hAnsi="仿宋_GB2312" w:cs="仿宋_GB2312" w:eastAsia="仿宋_GB2312"/>
          <w:sz w:val="32"/>
          <w:szCs w:val="32"/>
        </w:rPr>
        <w:t>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具体依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国家标准</w:t>
      </w:r>
      <w:r>
        <w:rPr>
          <w:rFonts w:ascii="仿宋_GB2312" w:hAnsi="仿宋_GB2312" w:cs="仿宋_GB2312" w:eastAsia="仿宋_GB2312"/>
          <w:sz w:val="32"/>
          <w:szCs w:val="32"/>
        </w:rPr>
        <w:t>野山参鉴定及分等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及实际生产经验确定。</w:t>
      </w:r>
    </w:p>
    <w:p>
      <w:pPr>
        <w:pStyle w:val="1"/>
        <w:spacing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标准是根据生产收购实践经验和以往试验数值确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参考文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18765  </w:t>
      </w:r>
      <w:r>
        <w:rPr>
          <w:rFonts w:ascii="仿宋_GB2312" w:hAnsi="仿宋_GB2312" w:cs="仿宋_GB2312" w:eastAsia="仿宋_GB2312"/>
          <w:sz w:val="32"/>
          <w:szCs w:val="32"/>
        </w:rPr>
        <w:t>野山参鉴定及分等质量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药典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版一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主要试验（或验证）的分析报告、相关技术和经济影响论证，预期的社会经济效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标准技术的试验示范，改变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种植户的传统种植，在一定程度上节约了成本，提高了种植户的积极性。标准保证了桓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sz w:val="32"/>
          <w:szCs w:val="32"/>
        </w:rPr>
        <w:t>产业的持续健康发展。标准出台后，对推动地区经济发展、农业产业结构调整、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当地就业率等都起到促进作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与有关的现行法律、法规、和国家标准、行业标准、地方标准的关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标准</w:t>
      </w:r>
      <w:r>
        <w:rPr>
          <w:rFonts w:ascii="仿宋_GB2312" w:hAnsi="仿宋_GB2312" w:cs="仿宋_GB2312" w:eastAsia="仿宋_GB2312"/>
          <w:sz w:val="32"/>
          <w:szCs w:val="32"/>
        </w:rPr>
        <w:t>经过多年的山参生产实践和研究，由本溪牵头起草制定的辽宁省技术标准《山参生产技术规程》已经发布实施。为有效保护桓仁山参地理标志产品，结合桓仁实际，制定《桓仁山参地理标志产品保护管理办法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仁政府组织起草了</w:t>
      </w:r>
      <w:r>
        <w:rPr>
          <w:rFonts w:ascii="仿宋_GB2312" w:hAnsi="仿宋_GB2312" w:cs="仿宋_GB2312" w:eastAsia="仿宋_GB2312"/>
          <w:sz w:val="32"/>
          <w:szCs w:val="32"/>
        </w:rPr>
        <w:t>《辽宁省林下山参（野山参）产业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法律法规规定，符合《</w:t>
      </w:r>
      <w:r>
        <w:rPr>
          <w:rFonts w:ascii="仿宋_GB2312" w:hAnsi="仿宋_GB2312" w:cs="仿宋_GB2312" w:eastAsia="仿宋_GB2312"/>
          <w:sz w:val="32"/>
          <w:szCs w:val="32"/>
        </w:rPr>
        <w:t>野山参鉴定及分等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/T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国家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更好的保护桓仁山参，县政府</w:t>
      </w:r>
      <w:r>
        <w:rPr>
          <w:rFonts w:ascii="仿宋_GB2312" w:hAnsi="仿宋_GB2312" w:cs="仿宋_GB2312" w:eastAsia="仿宋_GB2312"/>
          <w:sz w:val="32"/>
          <w:szCs w:val="32"/>
        </w:rPr>
        <w:t>成立了桓仁满族自治县桓仁山参地理标志产品保护管理委员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重大意见分歧的处理结果和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作为强制性或推荐性地方标准的建议及处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我省尚没有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参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议将本标准作为辽宁省推荐性地方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提出标准实施的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标准使冰葡萄果实冷冻方式与国际著名产区严格一致，同时规范了采收技术环节，进一步保证了桓仁产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bCs/>
          <w:sz w:val="32"/>
          <w:szCs w:val="32"/>
        </w:rPr>
        <w:t>的质量。标准实施后需印刷成册并通过媒体进行宣传报道，同时对从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参</w:t>
      </w:r>
      <w:r>
        <w:rPr>
          <w:rFonts w:ascii="仿宋_GB2312" w:hAnsi="仿宋_GB2312" w:cs="仿宋_GB2312" w:eastAsia="仿宋_GB2312"/>
          <w:bCs/>
          <w:sz w:val="32"/>
          <w:szCs w:val="32"/>
        </w:rPr>
        <w:t>生产的相关技术人员进行该标准的技术培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、其他应予说明的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/>
        <w:ind w:right="537" w:firstLine="32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理标志产品  桓仁山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起草组</w:t>
      </w:r>
    </w:p>
    <w:p>
      <w:pPr>
        <w:pStyle w:val="Style16"/>
        <w:spacing w:lineRule="auto" w:line="360"/>
        <w:ind w:left="851" w:right="1134" w:first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联系人：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田景鑫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方式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24-4882344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190495203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箱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www.hrtjx@16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com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单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称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辽宁省参茸产品质量监督检验中心</w:t>
      </w:r>
    </w:p>
    <w:p>
      <w:pPr>
        <w:pStyle w:val="Style16"/>
        <w:spacing w:lineRule="auto" w:line="360"/>
        <w:ind w:right="1134" w:firstLine="64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编制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28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28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28"/>
        </w:rPr>
        <w:t>日</w:t>
      </w:r>
    </w:p>
    <w:p>
      <w:pPr>
        <w:pStyle w:val="Style16"/>
        <w:spacing w:lineRule="auto" w:line="360"/>
        <w:ind w:right="1134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5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纯文本 Char Char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微软用户</dc:creator>
  <dc:description/>
  <dc:language>en-US</dc:language>
  <cp:lastModifiedBy>Administrator</cp:lastModifiedBy>
  <dcterms:modified xsi:type="dcterms:W3CDTF">2017-11-19T01:49:46Z</dcterms:modified>
  <cp:revision>38</cp:revision>
  <dc:subject/>
  <dc:title>《地理标志产品  桓仁山参》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